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update of the ASCII version, Version 1.26 "26-Sep-9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irst three lines of the file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Draft version, depending on the 'search' and 'recog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lities of the search program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, this .ASCII release of VirusScanList will have PGP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VirusScanList.Guide on how to check thes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rom VirusScanList 1.25 all names will be in lowercase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' for version or 'I'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uble names are named with '_' and without, for bett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: "JiZaNSi_1.2" and "JiZaNSi1.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uble names are named without the version number also,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: "XCopyPro_V6.5" and "XCopyP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__-' name removal and double for bett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: "Esp-dmpd.lha" and "dmpd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uble names with and without '.lha' , '.dms' , '.lzh' , '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: "Amix43.lha" and "Amix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These DOUBLES are not mentioned for every 'Original' name!!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mprovement and better recognition I'm wai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r bug reports concerning false recognition.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and don't change it yourself 'only', so other people can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'found bugs' to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like to have a 'length' check also, which checks the leng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bination with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like to have this check without using DirOpus, from CLI or 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would be nice if the checker would recognise '*' as a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checks it as a ' ' , '' or a '_' in the filename. Or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nam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Hendrik Lots. /Editor/ /of/ /VirusScanList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